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Ձև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ՄԵԿ ԱՆՁԻՑ ԳՆՈՒՄ ԿԱՏԱՐԵԼՈՒ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ՍՄ</w:t>
      </w:r>
      <w:r>
        <w:rPr>
          <w:rFonts w:cs="GHEA Grapalat" w:ascii="GHEA Grapalat" w:hAnsi="GHEA Grapalat"/>
          <w:sz w:val="24"/>
          <w:szCs w:val="24"/>
          <w:lang w:val="pt-BR"/>
        </w:rPr>
        <w:t>ՏՀ-ՄԱԳ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pt-BR"/>
        </w:rPr>
        <w:t>ՁԲ-20/</w:t>
      </w:r>
      <w:r>
        <w:rPr>
          <w:rFonts w:cs="GHEA Grapalat" w:ascii="GHEA Grapalat" w:hAnsi="GHEA Grapalat"/>
          <w:sz w:val="24"/>
          <w:szCs w:val="24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ՏաթևԻ համայնքապետարանը որը գտնվում </w:t>
      </w:r>
      <w:r>
        <w:rPr>
          <w:rFonts w:cs="GHEA Grapalat" w:ascii="GHEA Grapalat" w:hAnsi="GHEA Grapalat"/>
          <w:sz w:val="20"/>
          <w:highlight w:val="yellow"/>
          <w:lang w:val="af-ZA"/>
        </w:rPr>
        <w:t>է Սյունիքի մարզ, Տաթև համայքն, գ. Շինուհայր, Մայրուղի 14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ՍՄՏՀ-ՄԱԳԱԾՁԲ-20/24»</w:t>
      </w:r>
      <w:r>
        <w:rPr>
          <w:rFonts w:cs="GHEA Grapalat" w:ascii="GHEA Grapalat" w:hAnsi="GHEA Grapalat"/>
          <w:bCs/>
          <w:i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Մեկ անձից գնում կատարելու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504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>Շինուհայրի բազմաբնակարան շենքերի տանիքների վերանորոգման նախագծանախահաշվ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990 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99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/վճարումը կկատարվի փաստացի մատակարարված ապրանքների համար/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/վճարումը կկատարվի փաստացի մատակարարված ապրանքների համար/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0.2020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փաբաժին</w:t>
            </w:r>
            <w:r>
              <w:rPr>
                <w:rFonts w:cs="Arial" w:ascii="GHEA Grapalat" w:hAnsi="GHEA Grapalat"/>
                <w:sz w:val="10"/>
                <w:szCs w:val="10"/>
              </w:rPr>
              <w:t>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ՏԼՍ»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80 000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8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8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ՏԼ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1.2020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20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ՏԼ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Հ-ՄԱԳ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ՁԲ-20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80 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8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ՏԼՍ» ՍՊ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 xml:space="preserve">ՀՀ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Սիսիան, Խանջյան 3ա 15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isprojgroup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333331308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092174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ուղղարկվել է էլ. փոստի միջոցով: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Հարություն Հարությու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  <w:t>094-199966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tatevsyunik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@mail.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թ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pc</cp:lastModifiedBy>
  <cp:lastPrinted>2016-09-27T09:46:00Z</cp:lastPrinted>
  <dcterms:modified xsi:type="dcterms:W3CDTF">2020-11-06T06:07:00Z</dcterms:modified>
  <cp:revision>38</cp:revision>
  <dc:subject/>
  <dc:title>Ð²Úî²ð²ðàôÂÚàôÜ ´²ò  ÀÜÂ²ò²Î²ðàì  ÜàôØ   Î²î²ðºÈàô  Ø²êÆÜ</dc:title>
</cp:coreProperties>
</file>